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-BoldMT;Arial" w:ascii="Arial" w:hAnsi="Arial"/>
          <w:b/>
          <w:lang w:val="en-US" w:eastAsia="en-US"/>
        </w:rPr>
        <w:drawing>
          <wp:inline distT="0" distB="0" distL="0" distR="0">
            <wp:extent cx="429895" cy="45085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NIVERSIDADE FEDERAL DE SANTA CATARIN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DE GRADUAÇÃO EM ODONTOLOGI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hd w:fill="000000" w:val="clear"/>
        <w:autoSpaceDE w:val="false"/>
        <w:spacing w:before="0" w:after="0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FICHA DE AVALIAÇÃO FINAL DO DESEMPENHO DO ALUN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-BoldMT;Arial"/>
          <w:b/>
          <w:b/>
          <w:bCs/>
          <w:color w:val="FFFFFF"/>
          <w:sz w:val="22"/>
          <w:szCs w:val="22"/>
        </w:rPr>
      </w:pPr>
      <w:r>
        <w:rPr>
          <w:rFonts w:cs="Arial-BoldMT;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Arial-BoldMT;Arial" w:ascii="Arial" w:hAnsi="Arial"/>
          <w:bCs/>
          <w:sz w:val="20"/>
          <w:szCs w:val="20"/>
        </w:rPr>
        <w:t>DISCIPLINA DE TCC:  I (   )     II (    )      III (    )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-BoldMT;Arial"/>
          <w:bCs/>
          <w:sz w:val="20"/>
          <w:szCs w:val="20"/>
        </w:rPr>
      </w:pPr>
      <w:r>
        <w:rPr>
          <w:rFonts w:cs="Arial-BoldMT;Arial" w:ascii="Arial" w:hAnsi="Arial"/>
          <w:bCs/>
          <w:sz w:val="20"/>
          <w:szCs w:val="20"/>
        </w:rPr>
        <w:t>TÍTULO DO TCC: 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Arial-BoldMT;Arial" w:ascii="Arial" w:hAnsi="Arial"/>
          <w:bCs/>
          <w:sz w:val="20"/>
          <w:szCs w:val="20"/>
        </w:rPr>
        <w:t>ALUNO: ___________________________________________________________________________________ MATRÍCULA: 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Arial-BoldMT;Arial" w:ascii="Arial" w:hAnsi="Arial"/>
          <w:bCs/>
          <w:sz w:val="20"/>
          <w:szCs w:val="20"/>
        </w:rPr>
        <w:t>ORIENTADOR: 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-BoldMT;Arial"/>
          <w:bCs/>
          <w:sz w:val="20"/>
          <w:szCs w:val="20"/>
        </w:rPr>
      </w:pPr>
      <w:r>
        <w:rPr>
          <w:rFonts w:cs="Arial-BoldMT;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7"/>
        <w:gridCol w:w="3027"/>
        <w:gridCol w:w="5065"/>
        <w:gridCol w:w="990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  <w:t>Itens/Ponto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  <w:t>NOT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  <w:t>(máxima 8)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  <w:t>ENVOLVIMEN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  <w:t>INTERESS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  <w:t>Manifesta interesse pelo trabalho que realiza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  <w:t>Dedica-se ao trabalho que executa com interesse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  <w:t>Altamente interessado pelas atividades que realiz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  <w:t>PRODUTIVIDAD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  <w:t>Poucas vezes consegue executar e alcançar a quantidade de trabalho que lhe é atribuída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  <w:t>Na maioria das vezes executa e entrega o volume de trabalho que lhe foi atribuído, no prazo determinado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  <w:t>Rápido na execução do volume de trabalho, entregando-os sempre no prazo determinad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  <w:t>CONHECIMENTO CIENTÍFIC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  <w:t>Conhecimento científico razoável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  <w:t>Bom conhecimento científico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  <w:t>Tem conhecimento científico necessário ao desenvolvimento da pesquis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  <w:t>PRODUTIVIDADE CIENTÍFIC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  <w:t>Demonstra dificuldade na elaboração de textos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  <w:t>Na maioria das vezes consegue elaborar um texto com qualidade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  <w:t>Capaz de realizar síntese de artigos com facilidade de clareza. Consegue elaborar textos com qualidad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  <w:t>RESPONSABILIDAD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  <w:t>Frequentemente se atrasa ou falta ao compromisso. Necessita ser supervisionado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  <w:t>Não precisa ser lembrado das tarefas que lhe são confiadas, pois tem consciência de suas responsabilidades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  <w:t>É pessoa de inteira confiança. Assume e desempenha perfeitamente suas responsabilidades e tarefa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-BoldMT;Arial"/>
          <w:bCs/>
        </w:rPr>
      </w:pPr>
      <w:r>
        <w:rPr>
          <w:rFonts w:cs="Arial-BoldMT;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-BoldMT;Arial"/>
          <w:bCs/>
        </w:rPr>
      </w:pPr>
      <w:r>
        <w:rPr>
          <w:rFonts w:cs="Arial-BoldMT;Arial" w:ascii="Arial" w:hAnsi="Arial"/>
          <w:bCs/>
        </w:rPr>
        <w:t>NOTA (total dividido por 4): ____________ Orientador (assinatura): _____________________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Arial-BoldMT;Arial" w:ascii="Arial" w:hAnsi="Arial"/>
          <w:bCs/>
        </w:rPr>
        <w:t>Florianópolis, _______ de __________________ de ___________.</w:t>
      </w:r>
    </w:p>
    <w:sectPr>
      <w:type w:val="nextPage"/>
      <w:pgSz w:orient="landscape" w:w="16838" w:h="11906"/>
      <w:pgMar w:left="851" w:right="851" w:gutter="851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360" w:hanging="0"/>
      <w:jc w:val="center"/>
      <w:outlineLvl w:val="3"/>
    </w:pPr>
    <w:rPr>
      <w:rFonts w:ascii="Book Antiqua" w:hAnsi="Book Antiqua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rFonts w:ascii="Book Antiqua" w:hAnsi="Book Antiqua" w:eastAsia="Times New Roman" w:cs="Times New Roman"/>
      <w:b/>
      <w:sz w:val="24"/>
      <w:szCs w:val="24"/>
    </w:rPr>
  </w:style>
  <w:style w:type="character" w:styleId="RecuodecorpodetextoChar">
    <w:name w:val="Recuo de corpo de texto Char"/>
    <w:qFormat/>
    <w:rPr>
      <w:rFonts w:ascii="Technical;Courier New" w:hAnsi="Technical;Courier New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1134"/>
      <w:jc w:val="both"/>
    </w:pPr>
    <w:rPr>
      <w:rFonts w:ascii="Technical;Courier New" w:hAnsi="Technical;Courier New" w:eastAsia="Times New Roman" w:cs="Times New Roman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21:00Z</dcterms:created>
  <dc:creator>Casa HP</dc:creator>
  <dc:description/>
  <dc:language>en-US</dc:language>
  <cp:lastModifiedBy>Márcio Corrêa</cp:lastModifiedBy>
  <dcterms:modified xsi:type="dcterms:W3CDTF">2018-07-04T14:22:00Z</dcterms:modified>
  <cp:revision>4</cp:revision>
  <dc:subject/>
  <dc:title/>
</cp:coreProperties>
</file>