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Universidade Federal de Santa Catarina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4505" cy="534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Centro de Ciências da Saúde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Departamento de Odontolog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Disciplina de TCC 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shd w:fill="000000" w:val="clear"/>
        <w:autoSpaceDE w:val="false"/>
        <w:jc w:val="center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</w:r>
    </w:p>
    <w:p>
      <w:pPr>
        <w:pStyle w:val="Normal"/>
        <w:widowControl w:val="false"/>
        <w:shd w:fill="000000" w:val="clear"/>
        <w:autoSpaceDE w:val="false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RELATÓRIO PARCIAL DE DESENVOLVIMENTO DO PROJETO DO TCC</w:t>
      </w:r>
    </w:p>
    <w:p>
      <w:pPr>
        <w:pStyle w:val="Normal"/>
        <w:widowControl w:val="false"/>
        <w:shd w:fill="000000" w:val="clear"/>
        <w:autoSpaceDE w:val="false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_______________________________________ MATRÍCULA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IENTADOR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(descreva o que foi realizado para a elaboração do projeto do TCC até a presente d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AS ATIVIDA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ição das atividades realizadas nos encontros com o orientad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luno                                                             Orient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assinatura)                                                        (assinatu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3:00Z</dcterms:created>
  <dc:creator>Eduardo Antunes Bortoluzzi</dc:creator>
  <dc:description/>
  <cp:keywords/>
  <dc:language>en-US</dc:language>
  <cp:lastModifiedBy>Márcio Corrêa</cp:lastModifiedBy>
  <cp:lastPrinted>2011-05-11T00:22:00Z</cp:lastPrinted>
  <dcterms:modified xsi:type="dcterms:W3CDTF">2018-07-04T15:52:00Z</dcterms:modified>
  <cp:revision>4</cp:revision>
  <dc:subject/>
  <dc:title/>
</cp:coreProperties>
</file>