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NIVERSIDADE FEDERAL DE SANTA CATARIN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URSO DE ODONTOLOGIA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ROTEIRO PARA A SESSÃO DE APRESENTAÇÃO E DEFESA DE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BALHO DE CONCLUSÃO DE CURS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Data</w:t>
      </w:r>
      <w:r>
        <w:rPr/>
        <w:t>: ____/_____/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>Hora</w:t>
      </w:r>
      <w:r>
        <w:rPr/>
        <w:t>: ______ horas</w:t>
      </w:r>
    </w:p>
    <w:p>
      <w:pPr>
        <w:pStyle w:val="Normal"/>
        <w:spacing w:lineRule="auto" w:line="360"/>
        <w:jc w:val="both"/>
        <w:rPr/>
      </w:pPr>
      <w:r>
        <w:rPr>
          <w:b/>
        </w:rPr>
        <w:t>Local</w:t>
      </w:r>
      <w:r>
        <w:rPr/>
        <w:t xml:space="preserve">: </w:t>
      </w:r>
      <w:r>
        <w:rPr>
          <w:szCs w:val="24"/>
        </w:rPr>
        <w:t>Auditório da PÓS GRADUAÇÃO CCS/</w:t>
      </w:r>
      <w:r>
        <w:rPr/>
        <w:t>UFSC</w:t>
      </w:r>
    </w:p>
    <w:p>
      <w:pPr>
        <w:pStyle w:val="Normal"/>
        <w:spacing w:lineRule="auto" w:line="360"/>
        <w:jc w:val="both"/>
        <w:rPr/>
      </w:pPr>
      <w:r>
        <w:rPr>
          <w:b/>
        </w:rPr>
        <w:t>Acadêmico</w:t>
      </w:r>
      <w:r>
        <w:rPr/>
        <w:t>: 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>Banca Examinadora</w:t>
      </w:r>
      <w:r>
        <w:rPr/>
        <w:t xml:space="preserve">: </w:t>
      </w:r>
    </w:p>
    <w:p>
      <w:pPr>
        <w:pStyle w:val="Normal"/>
        <w:spacing w:lineRule="auto" w:line="360"/>
        <w:rPr>
          <w:szCs w:val="24"/>
        </w:rPr>
      </w:pPr>
      <w:r>
        <w:rPr>
          <w:b/>
        </w:rPr>
        <w:t>Presidente</w:t>
      </w:r>
      <w:r>
        <w:rPr/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b/>
        </w:rPr>
        <w:t>Membro</w:t>
      </w:r>
      <w:r>
        <w:rPr/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b/>
        </w:rPr>
        <w:t>Membro</w:t>
      </w:r>
      <w:r>
        <w:rPr/>
        <w:t xml:space="preserve">: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uplente: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1ª PARTE:</w:t>
      </w:r>
    </w:p>
    <w:p>
      <w:pPr>
        <w:pStyle w:val="Normal"/>
        <w:spacing w:lineRule="auto" w:line="360"/>
        <w:jc w:val="both"/>
        <w:rPr/>
      </w:pPr>
      <w:r>
        <w:rPr>
          <w:b/>
        </w:rPr>
        <w:t>(PRESIDENTE E DEMAIS MEMBROS DA COMISSÃO EXAMINADORA JÁ SENTADOS - O Presidente no meio e os demais membros em cada um dos lados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 qualidade de Presidente da Banca Examinadora, declaro aberta esta sessão de apresentação e defesa do Trabalho de Conclusào de Curso elaborado pelo(a) acadêmico(a) ________________________________________________, aluno do curso de Odontologia, ao tempo em que saúdo meus companheiros da Banca, __________________________________</w:t>
      </w:r>
      <w:r>
        <w:rPr>
          <w:szCs w:val="24"/>
        </w:rPr>
        <w:t xml:space="preserve">, ____________________________________, </w:t>
      </w:r>
      <w:r>
        <w:rPr/>
        <w:t>bem como o(a) acadêmico(a) e os senhores professores, alunos, servidores, familiares e amigos aqui presentes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O Regulamento do Trabalho de Conclusão do Curso de Odontologia da UFSC, em seus artigos 52 a 55 e respectivos parágrafos, diz que ..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993" w:hanging="993"/>
        <w:jc w:val="both"/>
        <w:rPr/>
      </w:pPr>
      <w:r>
        <w:rPr>
          <w:b/>
          <w:bCs/>
        </w:rPr>
        <w:t>Art. 30</w:t>
      </w:r>
      <w:r>
        <w:rPr>
          <w:b/>
          <w:bCs/>
          <w:vertAlign w:val="superscript"/>
        </w:rPr>
        <w:t>o</w:t>
      </w:r>
      <w:r>
        <w:rPr>
          <w:b/>
          <w:bCs/>
        </w:rPr>
        <w:t xml:space="preserve"> </w:t>
      </w:r>
      <w:r>
        <w:rPr/>
        <w:t>- O processo de apresentação oral e da defesa obedecerá as seguintes normas:</w:t>
      </w:r>
    </w:p>
    <w:p>
      <w:pPr>
        <w:pStyle w:val="Normal"/>
        <w:widowControl w:val="false"/>
        <w:autoSpaceDE w:val="false"/>
        <w:spacing w:lineRule="auto" w:line="360"/>
        <w:ind w:left="993" w:hanging="993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993" w:hanging="0"/>
        <w:jc w:val="both"/>
        <w:rPr/>
      </w:pPr>
      <w:r>
        <w:rPr/>
        <w:t xml:space="preserve">I – até 20 minutos ininterruptos para apresentação oral do TCC pelo aluno. </w:t>
      </w:r>
    </w:p>
    <w:p>
      <w:pPr>
        <w:pStyle w:val="Normal"/>
        <w:widowControl w:val="false"/>
        <w:autoSpaceDE w:val="false"/>
        <w:spacing w:lineRule="auto" w:line="360"/>
        <w:ind w:left="99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993" w:hanging="0"/>
        <w:jc w:val="both"/>
        <w:rPr/>
      </w:pPr>
      <w:r>
        <w:rPr/>
        <w:t>II – até 10 minutos para cada componente da Banca Examinadora fazer suas arguições, ouvir as respostas do aluno e discussão.</w:t>
      </w:r>
    </w:p>
    <w:p>
      <w:pPr>
        <w:pStyle w:val="Normal"/>
        <w:spacing w:lineRule="auto" w:line="360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Art. 54 - </w:t>
      </w:r>
      <w:r>
        <w:rPr/>
        <w:t xml:space="preserve">Cada membro da Banca Examinadora atribuirá ao graduando uma nota pela parte escrita (peso 8,0 - oito) e uma nota pela apresentação oral (peso 2,0 - dois) do trabalho. Ambas vão compor uma nota final, que será no máximo igual a 10,0 (dez). </w:t>
      </w:r>
    </w:p>
    <w:p>
      <w:pPr>
        <w:pStyle w:val="Normal"/>
        <w:spacing w:lineRule="auto" w:line="360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Parágrafo único - </w:t>
      </w:r>
      <w:r>
        <w:rPr/>
        <w:t>A nota final será a média aritmética das notas atribuídas pelos membros da Banca Examinadora.</w:t>
      </w:r>
    </w:p>
    <w:p>
      <w:pPr>
        <w:pStyle w:val="Normal"/>
        <w:spacing w:lineRule="auto" w:line="360"/>
        <w:ind w:firstLine="141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Art. 55 - </w:t>
      </w:r>
      <w:r>
        <w:rPr/>
        <w:t>Será considerado aprovado o graduando que obtiver nota final (média) igual ou superior a 6,0 (seis).</w:t>
      </w:r>
    </w:p>
    <w:p>
      <w:pPr>
        <w:pStyle w:val="Normal"/>
        <w:spacing w:lineRule="auto" w:line="360"/>
        <w:ind w:firstLine="141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om a palavra o(a) acadêmico(a), 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 BANCA SAI DA MESA E SENTA NA PLATEÍA PARA ASSISTIR A APRESENTAÇÃO DO ALUN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(</w:t>
      </w:r>
      <w:r>
        <w:rPr>
          <w:b/>
        </w:rPr>
        <w:t>APÓS A APRESENTAÇÃO DO TRABALHO A BANCA VOLTA À MESA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2ª PARTE: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Dando seqüência a esta sessão, passaremos à argüição do(a) acadêmico(a), lembrando que cada examinador terá um tempo de até 10 (dez) minutos para suas perguntas, comentários e discussão com o aluno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  <w:t>Com a palavra ao Prof. 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(Após a argüição do primeiro examinador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</w:r>
      <w:r>
        <w:rPr/>
        <w:t>Com a palavra ao Prof. 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(Após a argüição do segundo examinador)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Com a apalavra o professor orientador ______________________________ 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(Após a argüição do orientador)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>OBS: O AGRADECIMENTO DO ALUNO FICA PARA DEPOIS DA NOTA!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O PRESIDENTE DA BANCA CONVIDA O ALUNO A SAIR DA SALA POR 5 MINUTOS PARA QUE A BANCA FAÇA A AVALIAÇÃO (DAR NOTA E PREENCHER AS FICHAS)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3ª </w:t>
      </w:r>
      <w:r>
        <w:rPr>
          <w:b/>
          <w:u w:val="single"/>
        </w:rPr>
        <w:t>PARTE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bCs/>
        </w:rPr>
        <w:t>O PRESIDENTE DA BANCA FAZ A L</w:t>
      </w:r>
      <w:r>
        <w:rPr>
          <w:b/>
        </w:rPr>
        <w:t>EITURA DA AT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Em seguida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360"/>
        <w:jc w:val="both"/>
        <w:rPr/>
      </w:pPr>
      <w:r>
        <w:rPr/>
        <w:t>Lembro o(a) acadêmico(a) que, de acordo com o artigo 41 do Regulamento do Trabalho de Conclusão do Curso de Odontologia da UFSC, a versão final e corrigida do TCC, após a sua defesa perante a Banca Examinadora, deverá ser assinada pela banca e inserida por meio digital no Repositório da UFSC conforme exigências da Biblioteca desta Universidade, em até 30 dias após a apresentação oral da mesma. A verificação o envio do TCC ao repositório UFSC será realizado pela Comissão do TCC e encaminhado à secretaria da coordenação do Curso de Odontologia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Concedo a palavra ao(a) acadêmico(a) </w:t>
      </w:r>
      <w:r>
        <w:rPr>
          <w:b/>
        </w:rPr>
        <w:t>(AGRADECIMENTOS)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PÓS A PALAVRA DO(A) ACADÊMICO(A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>Cumprimentando o(a) acadêmico(a) pelo êxito obtido, bem como a todos os seus familiares, agradeço a presença de todos, e em especial dos</w:t>
      </w:r>
      <w:r>
        <w:rPr>
          <w:szCs w:val="24"/>
        </w:rPr>
        <w:t xml:space="preserve"> </w:t>
      </w:r>
      <w:r>
        <w:rPr/>
        <w:t xml:space="preserve">Profs. </w:t>
      </w:r>
      <w:r>
        <w:rPr>
          <w:szCs w:val="24"/>
        </w:rPr>
        <w:t xml:space="preserve">__________________________, _________________________, </w:t>
      </w:r>
      <w:r>
        <w:rPr/>
        <w:t>meus colegas da Banca Examinadora e declaro encerrada a presente sessã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FIM</w:t>
      </w:r>
    </w:p>
    <w:sectPr>
      <w:headerReference w:type="default" r:id="rId2"/>
      <w:headerReference w:type="first" r:id="rId3"/>
      <w:type w:val="nextPage"/>
      <w:pgSz w:w="11906" w:h="16838"/>
      <w:pgMar w:left="1701" w:right="141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itannic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Britannic Bold" w:hAnsi="Britannic Bold" w:cs="Britannic Bold"/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oteiro Defesa Doutorado (masc.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9:21:00Z</dcterms:created>
  <dc:creator>Ana Maria</dc:creator>
  <dc:description/>
  <dc:language>en-US</dc:language>
  <cp:lastModifiedBy>Mariane Cardoso</cp:lastModifiedBy>
  <cp:lastPrinted>2011-06-09T10:49:00Z</cp:lastPrinted>
  <dcterms:modified xsi:type="dcterms:W3CDTF">2013-10-18T19:21:00Z</dcterms:modified>
  <cp:revision>3</cp:revision>
  <dc:subject/>
  <dc:title>UNIVERSIDADE FEDERAL DE SANTA CATARINA</dc:title>
</cp:coreProperties>
</file>