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3600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Centro de Ciências da Saúde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Departamento de Odontologia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Disciplina de TCC II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Relatório das atividades do tcc II 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ORIENTADOR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LATÓRIO (descrever as etapas realizadas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NOGRAMA DAS ATIVIDAD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(duração do encontro, meio do encontro com orientador e ato realizado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20"/>
        </w:rPr>
        <w:t xml:space="preserve">Obs.: Lembrar que a duração dos encontros devem corresponder a 1hora/semanal exigido pela disciplina.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Obs.: Somente os relatórios com NOTA e assinados pelo aluno e pelo orientador serão aceito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                  _________________________                    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luno                                                       Orientador                                                  Coorientad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Florianópolis, </w:t>
      </w:r>
      <w:r>
        <w:rPr>
          <w:rFonts w:cs="Arial" w:ascii="Arial" w:hAnsi="Arial"/>
        </w:rPr>
        <w:t>_____________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9:00Z</dcterms:created>
  <dc:creator>Eduardo Antunes Bortoluzzi</dc:creator>
  <dc:description/>
  <dc:language>en-US</dc:language>
  <cp:lastModifiedBy>ANÔNIMO</cp:lastModifiedBy>
  <cp:lastPrinted>2011-05-11T00:22:00Z</cp:lastPrinted>
  <dcterms:modified xsi:type="dcterms:W3CDTF">2023-06-13T12:29:00Z</dcterms:modified>
  <cp:revision>2</cp:revision>
  <dc:subject/>
  <dc:title/>
</cp:coreProperties>
</file>